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912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ривить молодым специалистам и воспитателям интерес к педагогической деятельности и за</w:t>
        <w:softHyphen/>
        <w:t xml:space="preserve">крепить их в образовательном учреждени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ить процесс профессионального становления молодого специалиста и воспитателя,  развить его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успешной адаптации молодых специалистов и воспитателей к корпоративной культуре, правилам поведения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основы наставничества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школьное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авничество организуется на основании приказа заведующего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>   Руководство деятельностью наставников осуществляет старший воспитатель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>  Старший воспитатель выбирает наставника из наиболее под</w:t>
        <w:softHyphen/>
        <w:t xml:space="preserve">готовленных педагогов по следующим критериям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профессиональной подготов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ые комму</w:t>
        <w:softHyphen/>
        <w:t>никативные навыки и гибкость в общен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воспитательной и методической работы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ьные показатели в работ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ый жизненный опы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делиться профессиональным опыто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педагогической деятельности не менее 5 (пяти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авник должен обладать способностями к воспитательной работе и может иметь одновременно не более 2 (двух) подшефн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5.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уры наставников рассматриваются на Педагогическом совете, утверждается приказом заведующего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о рекомендации Педагогического совета, приказом заведующего Детским садом с указанием срока наставничества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ник прикрепляется к молодому спе</w:t>
        <w:softHyphen/>
        <w:t>циалисту на срок не менее 1 (одного) года. Приказ о закреплении наставника издается не позднее 2 (двух) недель с момента назначения молодого специалиста на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>  Наставничество устанавливается для следующих категорий работников Детского са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ей, не имеющих трудового стажа педагогической деятельности в Детском сад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ов, имеющих стаж педагогической деятельности не более 3 (трех) лет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ей, нуждающихся в дополнительной подготовке для проведения организованной образовательной деятельности в определенной группе (по определенной темати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а наставника производится приказом заведующего Детским садом в случаях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ольнения наставник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а на другую работу подшефного или наставник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я наставника к дисциплинарной ответственности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й несовместимости наставника и подшеф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оценки эффективности работы наставника является выполнение целей и задач молодым специалистом и воспитателем в период наставничества. Оценка производится по результатам проме</w:t>
        <w:softHyphen/>
        <w:t>жуточного и итог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спешную работу наставник отмечается заведующим Детским садом по дейст</w:t>
        <w:softHyphen/>
        <w:t>вующей системе поощрения вплоть до представления к почетным з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язанности настав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color w:val="64646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, воспитателя по занимаемой должности;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ые и нравственные качества молодого специалиста, воспита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молодого специалиста, воспитателя к проведению образовательной деятельности, работникам Детского сада, воспитанникам и их родител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увлечения, наклонности, круг досугового общения;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ь в должность (знакомить с основными обязанностями, требованиями, предъявляемыми к специалисту, воспитателю, правилами внутреннего трудового распорядка, охраны труда и техники безопасности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еобходимое обучение; контролировать и оценивать самостоятельное проведение молодым специалистом, воспитателем, ОД, режимных моментов и совместных мероприятий с детьми;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совместно с молодым специалистом, воспитателе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ть молодому специалисту, воспитателю,  индивидуальную помощь в овладении педагогической профессией, практическими приемами и способами качественного проведения ОД, выявлять и совместно устранять допущенные ошибки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оложительные качества молодого специалиста, воспитателя,  корректировать его поведение в детском саду, привлекать к участию в общественной жизни коллектива, содействовать развитию общекультурного и профессионального кругозора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обсуждении вопросов, связанных с педагогической и общественной деятельностью молодого специалиста, воспитателя, вносить предложения о его поощрении или применении мер воспитательного и дисциплинарного воздействия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дневник работы наставника и периодически докладывать старшему воспитателю о процессе адаптации молодого специалиста, воспитателя, ре</w:t>
        <w:softHyphen/>
        <w:t xml:space="preserve">зультатах его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0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ить итоги профессиональной адаптации молодого специалиста, воспитателя, 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,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наставник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гласия старшего воспитателя подключать для дополнительного обучения молодого специалиста,  воспитателя, других работнико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рабочие отчеты у молодого специалиста,  воспитателя, как в устной, так и в письмен</w:t>
        <w:softHyphen/>
        <w:t>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молодого специалист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закон «Об образовании», нормативные документы, определяющие 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ую деятельность, профессиональный стандарт педагога, структуру, штаты, особенности деятельности Детского сада и функциональные обязанности по занимаемой должности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план профессионального становления в установленные сроки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свой общеобразовательный и культурный уровень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 отчитываться по своей работе перед наставником и старшим воспит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молодого специалист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на рассмотрение администрации Детского сада предложения по совершенство</w:t>
        <w:softHyphen/>
        <w:t xml:space="preserve">ванию работы, связанной с наставнич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щать профессиональную честь и достоинство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жалобами и другими документами, содержащими оценку его рабо</w:t>
        <w:softHyphen/>
        <w:t>ты, давать по ним объяснения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ать внешние организации по вопросам, связанным с педагогиче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ать квалификацию удобным для себя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щищать свои интересы самостоятельно и через представителя, в т.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ть конфиденциальности дисциплинарного расследования, за исключением случаев, предусмотренных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уководство работой настав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наставников и контроль их деятельности возлагается на старшего воспитателя  Детского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Детского сада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назначенного молодого специалиста, воспитателя,  воспитателям, объявить при</w:t>
        <w:softHyphen/>
        <w:t xml:space="preserve">каз о закреплении за ним наставник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инструктаж наставников и молодых специалистов, воспитателе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совместной работы молодого специалиста,  воспитателя, с закрепленным за ним наставником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ть индивидуальный план работы наставник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тить ОД и совместную деятельность с детьми, проводимые наставником и молодым специалистом, воспитателем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, воспитателям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ры поощрения наставник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контроль работы наставник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ть и утвердить на заседании Педагогического совета отчеты моло</w:t>
        <w:softHyphen/>
        <w:t>дого специалиста, воспитателя,  и наставника и представить их заведующему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ую ответственность за работу наставников с молодыми специалистами, воспитателями несет старший воспитател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ы, регламентирующие наставничеств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кументам, регламентирующим деятельность наставников, относятся:</w:t>
      </w:r>
    </w:p>
    <w:p>
      <w:pPr>
        <w:pStyle w:val="ListParagraph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заведующего Детским садом об организации наставни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 работы Педагогического сов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Педагогического совета, на которых рассматривались вопросы на</w:t>
        <w:softHyphen/>
        <w:t xml:space="preserve">ставни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рекомендации и обзоры по передовому опыту проведения работы по наставничеству;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срока наставничества молодой специалист, воспитатель, в течение 10 дней должен сдать старшему воспитателю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молодого специалиста, воспитателя о проделанно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профессионального становления с оценкой наставника проделанной работы и отзывом с предложениями по дальнейшей работе молодого специалиста, воспитателя.</w:t>
      </w:r>
    </w:p>
    <w:p>
      <w:pPr>
        <w:pStyle w:val="ListParagraph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15153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515153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1515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515153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340" w:after="0"/>
      <w:ind w:left="92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34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51:00Z</dcterms:created>
  <dc:creator>Ахиярова</dc:creator>
  <dc:description/>
  <cp:keywords/>
  <dc:language>en-US</dc:language>
  <cp:lastModifiedBy>user</cp:lastModifiedBy>
  <cp:lastPrinted>2017-08-08T19:13:00Z</cp:lastPrinted>
  <dcterms:modified xsi:type="dcterms:W3CDTF">2017-10-02T06:17:00Z</dcterms:modified>
  <cp:revision>7</cp:revision>
  <dc:subject/>
  <dc:title>СОГЛАСОВАНО                                                   Председатель ППО МБДОУ                                        «Детский сад №2 «Алсу» _______________Т</dc:title>
</cp:coreProperties>
</file>